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municato stampa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ofessioni: Architetti, Consiglio Nazionale, bene Cassazione su limite competenze geometri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Roma, 22 marzo 2011 2010. “Siamo soddisfatti per la sentenza della Corte di Cassazione che, limitando lo sconfinamento delle attività dei geometri nelle professioni di architetto e di ingegnere, ristabilisce in modo inequivocabile il principio del rigoroso rispetto delle competenze professionali di ciascun soggetto.”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E’ il commento del Consiglio Nazionale degli Architetti, Pianificatori, Paesaggisti e Conservatori (CNAPPC) alla sentenza 6402 della Cassazione che chiarisce come il geometra possa, da solo, progettare e costruire unicamente “modeste costruzioni civili” senza strutture in cemento armat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</w:rPr>
        <w:t>Competenze professionali, qualità del progetto e della realizzazione delle opere – secondo gli architetti italiani - rappresentano elementi assolutamente imprescindibili e necessari per la tutela e per la sicurezza dell’ambiente e dell’abitare”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“</w:t>
      </w:r>
      <w:r>
        <w:rPr>
          <w:rFonts w:cs="Arial" w:ascii="Bookman Old Style" w:hAnsi="Bookman Old Style"/>
          <w:sz w:val="24"/>
          <w:szCs w:val="24"/>
        </w:rPr>
        <w:t>Ribadiamo ancora una volta – conclude il Consiglio Nazionale - la nostra più ferma contrarietà a modifiche e ampliamenti delle competenze professionali che  non siano  realizzati con il coinvolgimento dei rappresentanti delle professioni coinvolte”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lvia Renzi, 338 2366914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fficio stamp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FFICI: 00186 ROMA – VIA DI S. MARIA DELL’ANIMA, 10 – TEL. 06.6889901 – FAX 06.68795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62560</wp:posOffset>
          </wp:positionV>
          <wp:extent cx="6116955" cy="1651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7:00Z</dcterms:created>
  <dc:creator>Massimo Gallione</dc:creator>
  <dc:description/>
  <cp:keywords/>
  <dc:language>en-US</dc:language>
  <cp:lastModifiedBy>Utente</cp:lastModifiedBy>
  <dcterms:modified xsi:type="dcterms:W3CDTF">2011-03-22T15:01:00Z</dcterms:modified>
  <cp:revision>7</cp:revision>
  <dc:subject/>
  <dc:title>Comunicato stampa</dc:title>
</cp:coreProperties>
</file>