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ta intestata dell’iscrit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CA DA BOLLO</w:t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. 16,00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esidente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rdine degli Architetti,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nificatori, Paesaggisti e Conservatori 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Provincia di Reggio Emilia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Franchi, 1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2121 Reggio Emilia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Dott. Arch. ___________________________________ residente in _______________________________ Via  ____________________________________ n. 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ualmente iscritto all’Ordine degli Architetti, Pianificatori, Paesaggisti e Conservatori della Provincia di Reggio Emilia con il n.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ncellazione dall'Albo degli Architetti, Pianificatori, Paesaggisti e Conservatori della Provincia di Reggio Emili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Emilia, 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In f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(firma e timbr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legare fotocopia di documento di identità in corso di validità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ovrà essere trasmessa di persona o tramite raccomandata A/R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testualmente alla consegna della domanda di cancellazione dovrà essere restituito il timbro professional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0:00Z</dcterms:created>
  <dc:creator>ORDINE ARCHITETTI FE</dc:creator>
  <dc:description/>
  <cp:keywords/>
  <dc:language>en-US</dc:language>
  <cp:lastModifiedBy>Barbara</cp:lastModifiedBy>
  <cp:lastPrinted>2012-02-08T10:38:00Z</cp:lastPrinted>
  <dcterms:modified xsi:type="dcterms:W3CDTF">2019-10-29T09:38:00Z</dcterms:modified>
  <cp:revision>4</cp:revision>
  <dc:subject/>
  <dc:title>MARCA DA BOLLO</dc:title>
</cp:coreProperties>
</file>