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2F2F2" w:val="clear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2F2F2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</w:rPr>
        <w:t>ISTANZA DI ISCRIZIONE ALL'ALBO PROFESSIONALE DEGLI ARCHITETTI, PIANIFICATORI, PAESAGGISTI E CONSERVATORI DELLA PROVINCIA DI REGGIO EMILI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2F2F2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</w:rPr>
        <w:t>PER SOCIETA’ TRA PROFESSIONISTI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2F2F2" w:val="clear"/>
        <w:tabs>
          <w:tab w:val="clear" w:pos="720"/>
          <w:tab w:val="center" w:pos="4512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</w:rPr>
      </w:r>
    </w:p>
    <w:p>
      <w:pPr>
        <w:pStyle w:val="TextBody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L'interessato deve inoltrare domanda d’iscrizione come da facsimile proposto, su carta da bollo da € 16,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La domanda d’iscrizione dovrà essere corredata dai seguenti documenti:</w:t>
      </w:r>
    </w:p>
    <w:p>
      <w:pPr>
        <w:pStyle w:val="TextBody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pacing w:val="-2"/>
          <w:szCs w:val="24"/>
        </w:rPr>
        <w:t>Fotocopia documento d’identità in corso di validità del Legale Rappresentante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Atto costitutivo Statuto della società in copia autentica (nel caso di società semplice, dichiarazione autentica del socio professionista, cui spetti l’amministrazione della società);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Statuto della società in copia autentica (nel caso di società semplice dichiarazione autentica del socio professionista, cui spetti l’amministrazione della società);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Certificato di iscrizione nel registro delle imprese; o, in alternativa, dichiarazione sostitutiva di certificazione ex art. 46 DPR 445/2000;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Certificato di iscrizione all'albo, elenco o registro dei soci professionisti che non siano iscritti presso l'ordine o  il  collegio cui è rivolta la domanda o, in alternativa, dichiarazione sostitutiva di certificazione ex art. 46 DPR 445/2000;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Dichiarazioni di insussistenza di cause di incompatibilità ai sensi dell’art. 6 del DM 8/2/2013 n. 34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Copia del versamento della quota di ISCRIZIONE SOCIETA’ TRA PROFESSIONISTI (STP) pari ad € 195,00</w:t>
      </w:r>
    </w:p>
    <w:p>
      <w:pPr>
        <w:pStyle w:val="Paragrafoelenco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LABSFon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caps/>
      <w:color w:val="000000"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ILABSFont" w:hAnsi="ILABSFont" w:cs="MT Extra"/>
      <w:color w:val="auto"/>
    </w:rPr>
  </w:style>
  <w:style w:type="character" w:styleId="WW8Num2z0">
    <w:name w:val="WW8Num2z0"/>
    <w:qFormat/>
    <w:rPr>
      <w:rFonts w:ascii="ILABSFont" w:hAnsi="ILABSFont" w:cs="MT Extra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outline w:val="false"/>
      <w:shadow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1">
    <w:name w:val="sommari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mario2">
    <w:name w:val="sommari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ommario3">
    <w:name w:val="sommari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ommario4">
    <w:name w:val="sommari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ommario5">
    <w:name w:val="sommari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ommario6">
    <w:name w:val="sommari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mario7">
    <w:name w:val="sommario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mario8">
    <w:name w:val="sommari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mario9">
    <w:name w:val="sommari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ice1">
    <w:name w:val="i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ice2">
    <w:name w:val="i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color w:val="000000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uppressAutoHyphens w:val="true"/>
      <w:ind w:firstLine="425"/>
    </w:pPr>
    <w:rPr>
      <w:rFonts w:ascii="Times New Roman" w:hAnsi="Times New Roman" w:cs="Times New Roman"/>
      <w:color w:val="000000"/>
    </w:rPr>
  </w:style>
  <w:style w:type="paragraph" w:styleId="Rientrocorpodeltesto2">
    <w:name w:val="Rientro corpo del testo 2"/>
    <w:basedOn w:val="Normal"/>
    <w:qFormat/>
    <w:pPr>
      <w:suppressAutoHyphens w:val="true"/>
      <w:ind w:left="426" w:hanging="0"/>
      <w:jc w:val="both"/>
    </w:pPr>
    <w:rPr>
      <w:rFonts w:ascii="Times New Roman" w:hAnsi="Times New Roman" w:cs="Times New Roman"/>
      <w:spacing w:val="-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9:00Z</dcterms:created>
  <dc:creator>ORDINE ARCHITETTI  DELLA PROV. DI PARMA</dc:creator>
  <dc:description/>
  <cp:keywords/>
  <dc:language>en-US</dc:language>
  <cp:lastModifiedBy>BARBARA</cp:lastModifiedBy>
  <cp:lastPrinted>2013-01-07T17:26:00Z</cp:lastPrinted>
  <dcterms:modified xsi:type="dcterms:W3CDTF">2013-11-05T10:28:00Z</dcterms:modified>
  <cp:revision>13</cp:revision>
  <dc:subject/>
  <dc:title>ISTANZA DI  ISCRIZIONE ALL'ALBO PROFESSIONALE DEGLI ARCHITETTI, PIANIFICATORI, PAESAGGISTI E CONSERVATORI DELLA PROVINCIA DI P</dc:title>
</cp:coreProperties>
</file>