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O DI TIROCINIO PROFESSIONALE</w:t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Rif. Convenzione stipulata in data ……………………………)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irocinante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: ………………………...…… Codice fiscale: …………………………………..……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: .…/…./…. Luogo di nascita: ………………………………….…………..…….... (…….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 ………………………..………………………………………………………..……..…………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……………………………….………… - ………………………….………….…..…....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 ……………..…………………………………………….…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: …….……………………………………………………………………………………...………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in data …….………………………………………………………………………….………..….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Tel: ……………………………. e_mail ………………………………………………………….……....…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(obbligatoria): …………………………….......................................................................................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Promotor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Università degli Studi di Ferrara - C.F. 80007370382 - P.IVA 00434690384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Via Ludovico Ariosto n.35 – 44121 - Ferrara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accademico indicato dal Soggetto Promotore: ……………………....……………..………………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utor accademico: tel …………....…........… e-mail ……………………………….…………..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Ospitante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………………………… Codice fiscale: ……………………………….………………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…………………………… - ………………………………………………….…….....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ttività (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codice ATECO</w:t>
        </w:r>
      </w:hyperlink>
      <w:r>
        <w:rPr>
          <w:rFonts w:cs="Arial" w:ascii="Arial" w:hAnsi="Arial"/>
          <w:sz w:val="22"/>
          <w:szCs w:val="22"/>
        </w:rPr>
        <w:t>): ………………………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è attualmente in regola con la normativa di cui al D.lgs 81/2008 e con la normativa di cui alla legge 68/99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o presso l’Ordine Professionale di Reggio Emilia in data ……………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dipendenti a tempo indeterminato compreso apprendisti presenti nella sede operativa sede del tirocinio alla data odierna: …………………………………………………………………...….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tirocini attivi nella sede del tirocinio alla data odierna: ……………………………….……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Tirocinio Professionale</w:t>
      </w:r>
      <w:r>
        <w:rPr>
          <w:rFonts w:cs="Arial" w:ascii="Arial" w:hAnsi="Arial"/>
          <w:sz w:val="22"/>
          <w:szCs w:val="22"/>
        </w:rPr>
        <w:t>: ……………………………………………………..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……………………………………………………………………………………………………..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responsabile: tel ………………………………………………………………………..…………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...……………………………………………………………………………..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l Tirocin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io finalizzato all’iscrizione al settore ……………………………………………………..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…… di riferimento dell'Albo Professional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/i del Tirocinio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………………………………………. - ……………………………..…………………...…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……………… Fax: …………………….. email: ………………………………………..…..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ipetere le righe se il Tirocinio è effettuato presso sedi diverse.]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ertura assicurativa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Oneri economici a carico del Soggetto Promotore: infortuni sul lavoro e RC verso terzi, per attività finalizzate al raggiungimento degli obiettivi specifici del Progetto di Tirocinio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rata e orari (900 ore, da svolgere tra 6&lt;12 mesi (massimo 24 mesi per soggetti disabili), min. 20 ore settimanali)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Durata del Tirocinio per un totale di 900 ore dal ….…/….…/…………..…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[Ripetere la riga se il Tirocinio è effettuato presso sedi diverse.]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scrizione attività e obiettivi del Progetto di Tirocinio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ea funzionale di inserimento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.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Figura professionale di riferimento (indicare una o più figure professionali con codice a 5 cifre comprese nella CP Istat 2011 - http://cp2011.istat.it -):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</w:t>
      </w:r>
      <w:r>
        <w:rPr>
          <w:rFonts w:cs="Arial" w:ascii="Arial" w:hAnsi="Arial"/>
          <w:sz w:val="22"/>
          <w:szCs w:val="22"/>
          <w:lang w:eastAsia="ar-SA"/>
        </w:rPr>
        <w:tab/>
        <w:t>Figura: codice   2.2.2.1.1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nominazione: Architetti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</w:t>
      </w:r>
      <w:r>
        <w:rPr>
          <w:rFonts w:cs="Arial" w:ascii="Arial" w:hAnsi="Arial"/>
          <w:sz w:val="22"/>
          <w:szCs w:val="22"/>
          <w:lang w:eastAsia="ar-SA"/>
        </w:rPr>
        <w:tab/>
        <w:t>Figura: codice   2.2.2.1.2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nominazione: Pianificatori, paesaggisti e specialisti del recupero e della conservazione del territor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Ambiti di competenze previsti [selezione da effettuare in base all’art. 2 del Regolamento del Tirocinio Professionale]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Ordinamento profess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oscenza degli Ordini provinciali e degli organismi di coordina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oscenza delle leggi che regolano l’ordinamento della profess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oscenza del codice deontologic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oscenza delle leggi che regolano le competenze professional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rganizzazione dell'attività profess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noscenza della professione nella comunità nazionale e internaz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mprensione del processo progettuale dall’ideazione all’attuazione e relativa legisl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tegrazione e coordinamento di consulenti esperti e professionis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estione dello studio e sistemi informatic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noscenza del quadro normativo che regola i compens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onoscenza degli aspetti legali e assicurativi legati alla pratica professionale (responsabilità civile e penale, gestione dei rischi, assicurazioni, ecc.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Gestione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estione pre-contrattuale dell’incarico (incontri con le parti interessate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crittura della lettera di incarico e preventivo in ambito priva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noscenza delle procedure per l’assunzione di incarico in ambito pubblic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estione del gruppo di lavor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estione della commess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crittura e gestione della corrispondenza con gli interlocutori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Valutazione dei costi di progett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Progettazione e documentazione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icerche, indagini documentali e valutazioni prelimin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tudi di fattibilità tecnica ed economica e attività di valutazione ambient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nalisi e valutazione della compatibilità urbanistica di un’opera pubbl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apporto con gli organi competenti interessa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Valutazione delle implicazioni dei principali regolamenti e delle norme di riferi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Preparazione di schizzi e schemi di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viluppo dei diversi livelli di progettazione (studio di fattibilità, definitivo ed esecutivo) e capacità di rappresentazione alle diverse sc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ontrollo delle proposte progettuali in riferimento a requisiti normativi e regolament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Criteri di dimensionamento giustificativi delle scelte progettual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alutazioni economico - quantitative, stime e piano dei cos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Procedure amministra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rocedure amministrative dei progetti di opere pubblich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noscenza dei titoli abilitativi e del relativo iter autorizzativ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Preparazione di pratiche amministra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onitoraggio del processo di documentazione in relazione al piano dei costi e dei temp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Controllo dei documenti per validazione in relazione ad aspetti normativi e regolament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Coordinamento della documentazione di capitolato e di specifiche tecnich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Direzione e amministrazione dei lavo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Direzione lavori e direzione operativ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Riunioni di cantiere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Relazioni con costruttori, fornitori e altre parti interessate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Preparazione di disegni costruttivi e di specifiche esecu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Contabilità di cantier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Gestione delle modifiche di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</w:t>
      </w:r>
      <w:r>
        <w:rPr>
          <w:rFonts w:cs="Arial" w:ascii="Arial" w:hAnsi="Arial"/>
          <w:b/>
          <w:sz w:val="22"/>
          <w:szCs w:val="22"/>
        </w:rPr>
        <w:t>Report</w:t>
      </w:r>
      <w:r>
        <w:rPr>
          <w:rFonts w:cs="Arial" w:ascii="Arial" w:hAnsi="Arial"/>
          <w:sz w:val="22"/>
          <w:szCs w:val="22"/>
        </w:rPr>
        <w:t xml:space="preserve"> e rendicontazione ai clienti/committenti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biettivi attesi espressi in competenze, conoscenze e abilità in esito al percorso di tirocinio con riferimento agli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Ambiti di competenze </w:t>
      </w:r>
      <w:r>
        <w:rPr>
          <w:rFonts w:cs="Arial" w:ascii="Arial" w:hAnsi="Arial"/>
          <w:sz w:val="22"/>
          <w:szCs w:val="22"/>
          <w:lang w:eastAsia="ar-SA"/>
        </w:rPr>
        <w:t>appena indicati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6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536"/>
        <w:gridCol w:w="2568"/>
      </w:tblGrid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he regolamento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mpetenze, conoscenze e abilità attese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TTUR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CHITETTURA: almeno 20 competenze distribuite in tutte le sezioni, che saranno specificate nel Progetto di Tirocinio, di cui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, tra cui obbligatoriamente il punto 26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TORI TERRITORIAL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ANIFICATORI TERRITORIALI: almeno 20 competenze distribuite in tutte le sezioni, che saranno specificate nel Progetto di Tirocinio, di cui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ORI e PAESAGGIST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SERVATORI e PAESAGGISTI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escrizione </w:t>
      </w:r>
      <w:r>
        <w:rPr>
          <w:rFonts w:cs="Arial" w:ascii="Arial" w:hAnsi="Arial"/>
          <w:b/>
          <w:sz w:val="22"/>
          <w:szCs w:val="22"/>
          <w:lang w:eastAsia="ar-SA"/>
        </w:rPr>
        <w:t>puntuale delle concrete attività</w:t>
      </w:r>
      <w:r>
        <w:rPr>
          <w:rFonts w:cs="Arial" w:ascii="Arial" w:hAnsi="Arial"/>
          <w:sz w:val="22"/>
          <w:szCs w:val="22"/>
          <w:lang w:eastAsia="ar-SA"/>
        </w:rPr>
        <w:t xml:space="preserve"> da svolgere in riferimento agli ambiti di competenze sopra indicati (rif. art. 2 del Regolamento del Tirocinio Professionale):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……………………………………………………………………………………………………..........................................................…………………………………………………….………………………………………………………………………………………………………………………..……………………………………..………………………………………………………………………………..........................................................…………………………………………………………………..…………………………………………….……………………………………………………………………….……………………………………………………………………………………………………............................................................…………………………………………………………………………..….……………………………….............................…………………………………………………………………..…………………………………………………………………………………………………………………..……………………………………..........................................................…………………………………..………………………………………………………………..………..................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..........................................................……………………………………..…………………………………………………………………….............................………………………..………………………………………………………………………………………………………………………..……………………………………………………………………..........................................................…..………………………………………………………………………………………………..……….............................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..........................................................………………………………..………………………………………………………………………….............................…………………..……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..………............................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……….............................…………………………………………………………………………………………………..………………………………………………………………………………………………………………..……..........................................................…………………………………………………………………..………………………………..……….............................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…………………………………..…………..........................................................……………………………………………………………..…………………………………………….............................………………………………………………..…………………………………………………………………………………………………………………..…………………………………………………..........................................................……………………..……………………………………………………………………………..……….............................……………………………………………………………………………………………………………………………..……………………………………………………………………………………………………………….….</w:t>
      </w:r>
      <w:r>
        <w:br w:type="page"/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ventuale indennità di partecipazione al Tirocinio a carico del soggetto ospitant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mensile lordo: ..…………………………………………………………………………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za buoni pasto o erogazione servizio mensa gratuit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facilitazioni (specificare): ………………………………………………………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…………………………………………………………………………………………………………..</w:t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ti e responsabilità del Tutor Accademico (Soggetto Promotore)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re qualitativamente i Progetti di Tirocinio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Responsabile del Tirocinio Professionale per il buon esito dell’attività di tirocini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piti e responsabilità del </w:t>
      </w:r>
      <w:r>
        <w:rPr>
          <w:rFonts w:cs="Arial" w:ascii="Arial" w:hAnsi="Arial"/>
          <w:i/>
          <w:sz w:val="22"/>
          <w:szCs w:val="22"/>
        </w:rPr>
        <w:t xml:space="preserve">Responsabile del Tirocinio Professionale </w:t>
      </w:r>
      <w:r>
        <w:rPr>
          <w:rFonts w:cs="Arial" w:ascii="Arial" w:hAnsi="Arial"/>
          <w:i/>
          <w:iCs/>
          <w:sz w:val="22"/>
          <w:szCs w:val="22"/>
        </w:rPr>
        <w:t>(Soggetto Ospitante)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che ogni Tirocinante sia seguito stabilmente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il rispetto dell’art. 12 del Regolamento del Tirocinio Professionale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on il Tirocinante stesso parentela fino al 2° grad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ritti e doveri del Tirocinante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è tenuto a: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svolgere le attività previste dal Progetto di Tirocinio nel rispetto delle specifiche del Regolamento del Tirocinio Professional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le norme in materia di igiene, sicurezza e salute sui luoghi di lavoro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vincoli di segretezza e le norme deontologiche per quanto attiene all’attività professionale o ad informazioni, prodotti, processi produttivi di cui venisse a conoscenza durante il periodo di permanenza presso il Soggetto Ospitant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si impegna a svolgere la propria attività senza porre in essere atti di concorrenza sleale a danno del Committent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giornalmente il Diario di Tirocinio Professionale (cfr. All. C)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compilare tempestivamente il Registro delle Uscite, le cui durate vanno indicate ai fini assicurativi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re un Portfolio, completo delle relazioni richieste all’articolo 8), delle esperienze svolte nel periodo, entro di 90 giorni dal termine del periodo di Tirocinio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gli eventuali questionari previsti per il monitoraggio.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mputo dei limiti temporali sopra indicati non si tiene conto degli eventuali periodi di astensione obbligatoria per malattia o maternità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iego di durata inferiore alle 20 ore settimanali non è ritenuto adeguato per gli scopi del Tirocinio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può interrompere il Tirocinio in qualsiasi momento dandone motivata comunicazione scritta al Responsabile del Tirocinio Professionale ed al Soggetto Promotore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io può essere interrotto dal Soggetto Ospitante in caso di comportamenti del Tirocinante tali da far venir meno gli obiettivi del Progetto di Tirocinio o lesivi di diritti o interessi del Soggetto Ospitante; mancato rispetto da parte del Tirocinante dei regolamenti aziendali o delle norme in materia di sicurezza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periodo di Tirocinio l’Ordine, in qualità di Coordinatore del Tirocinio Professionale, rilascia l’Attestato di Tirocinio Professionale anche ai fini e per gli usi consentiti ai sensi del D.P.R. 328/2001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03"/>
      </w:tblGrid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Tirocinant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Responsabile del Tirocinio Professional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, ___________________________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, ____/_____/__________________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Coordinatore del Tirocinio Professional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Tutor Accademico del Soggetto Promotor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/_____/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essunaspaziatura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7</w:t>
    </w:r>
    <w:r>
      <w:rPr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7310</wp:posOffset>
          </wp:positionH>
          <wp:positionV relativeFrom="paragraph">
            <wp:posOffset>-86995</wp:posOffset>
          </wp:positionV>
          <wp:extent cx="2258060" cy="742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DecimaWE-Bold" w:hAnsi="DecimaWE-Bold" w:cs="DecimaWE-B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9"/>
        <w:szCs w:val="19"/>
        <w:w w:val="8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Narrow" w:cs="Arial Narrow"/>
      <w:w w:val="89"/>
      <w:sz w:val="19"/>
      <w:szCs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6">
    <w:name w:val="StileMessaggioDiPostaElettronica16"/>
    <w:qFormat/>
    <w:rPr>
      <w:rFonts w:ascii="Arial" w:hAnsi="Arial" w:cs="Arial"/>
      <w:color w:val="00000A"/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ciate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6:00Z</dcterms:created>
  <dc:creator>simone-chigliaro</dc:creator>
  <dc:description/>
  <cp:keywords/>
  <dc:language>en-US</dc:language>
  <cp:lastModifiedBy>Barbara</cp:lastModifiedBy>
  <cp:lastPrinted>2013-08-07T10:11:00Z</cp:lastPrinted>
  <dcterms:modified xsi:type="dcterms:W3CDTF">2020-02-18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