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DI PRE-ISCRIZIONE AL WEBINAR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72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4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PERSONALI</w:t>
            </w:r>
          </w:p>
          <w:p>
            <w:pPr>
              <w:pStyle w:val="Normal"/>
              <w:ind w:left="11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Start w:id="0" w:name="Testo2_Copy_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DINE DI APPARTENENZ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F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E-MA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TEL/CEL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E-ISCRIZIONE AL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RS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FORMATIVO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iCs/>
          <w:color w:val="0070C0"/>
          <w:spacing w:val="10"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iCs/>
          <w:color w:val="0070C0"/>
          <w:spacing w:val="10"/>
          <w:sz w:val="32"/>
          <w:szCs w:val="32"/>
          <w:lang w:eastAsia="zh-CN"/>
        </w:rPr>
        <w:t>SMARTWORKING: IL GRANDE CAMBIAMENTO DELLA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iCs/>
          <w:color w:val="0070C0"/>
          <w:spacing w:val="10"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iCs/>
          <w:color w:val="0070C0"/>
          <w:spacing w:val="10"/>
          <w:sz w:val="32"/>
          <w:szCs w:val="32"/>
          <w:lang w:eastAsia="zh-CN"/>
        </w:rPr>
        <w:t>GESTIONE DELLA SICUREZZA NEGLI AMBIENTI DI LAVORO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70C0"/>
          <w:spacing w:val="10"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70C0"/>
          <w:spacing w:val="10"/>
          <w:sz w:val="32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si terrà in: </w:t>
      </w:r>
      <w:r>
        <w:rPr>
          <w:rFonts w:cs="Times New Roman" w:ascii="Times New Roman" w:hAnsi="Times New Roman"/>
          <w:b/>
          <w:bCs/>
          <w:szCs w:val="24"/>
          <w:u w:val="single"/>
        </w:rPr>
        <w:t>WEBINAR</w:t>
      </w:r>
      <w:r>
        <w:rPr>
          <w:rFonts w:cs="Times New Roman" w:ascii="Times New Roman" w:hAnsi="Times New Roman"/>
          <w:szCs w:val="24"/>
        </w:rPr>
        <w:t xml:space="preserve">       in data: </w:t>
      </w:r>
      <w:r>
        <w:rPr>
          <w:rFonts w:cs="Times New Roman" w:ascii="Times New Roman" w:hAnsi="Times New Roman"/>
          <w:b/>
          <w:bCs/>
          <w:szCs w:val="24"/>
          <w:u w:val="single"/>
        </w:rPr>
        <w:t>18  marzo  2022, ore 14:00 ÷ 18:0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Costo: 40,00€ + IVA 22% = </w:t>
      </w:r>
      <w:r>
        <w:rPr>
          <w:rFonts w:cs="Times New Roman" w:ascii="Times New Roman" w:hAnsi="Times New Roman"/>
          <w:b/>
          <w:bCs/>
          <w:szCs w:val="24"/>
          <w:u w:val="single"/>
        </w:rPr>
        <w:t>€ 48,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La quota dovrà essere pagata SOLO DOPO CONFERMA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a parte della Segreteria della Fondazione Ingegneri per info 0522/452941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20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4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per FATTURAZIONE</w:t>
            </w:r>
          </w:p>
          <w:p>
            <w:pPr>
              <w:pStyle w:val="Normal"/>
              <w:ind w:left="11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stazione Fattur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rizz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ttà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Prov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C.F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d. S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Pec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CLAUSOLE DI ISCRIZIONE AI CORSI/SEMINARI FORMATIV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scrizione è confermata solamente dopo il raggiungimento del numero minimo di partecipanti (che verrà comunicato dalla segreteria) e dopo avvenuto pagamento della quota stabili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partecipante potrà annullare l’iscrizione ad un evento dandone comunicazione scritta via e-mail 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nfo@fondazioneingegneri-re.it</w:t>
        </w:r>
      </w:hyperlink>
      <w:r>
        <w:rPr>
          <w:rFonts w:cs="Times New Roman" w:ascii="Times New Roman" w:hAnsi="Times New Roman"/>
          <w:sz w:val="20"/>
        </w:rPr>
        <w:t xml:space="preserve"> rispettando le seguenti clausole temporal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o 7 gg. lavorativi dall’inizio del corso, eventuali somme già versate potranno essere interamente rimborsate ed emessa nota di credi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mancata partecipazione al corso senza alcuna comunicazione scritta, verrà trattenuta l’intera quota di iscrizione già versa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annullamento di un corso, gli iscritti potranno riceveranno il rimborso della quota ed emissione della nota di credi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IRMA PER ACCETT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NDAZIONE INGEGNERI REGGIO EMILIA 0522/452941 o info@fondazioneingegneri-re.it</w:t>
      </w:r>
      <w:bookmarkStart w:id="1" w:name="_PictureBullets"/>
      <w:bookmarkEnd w:id="1"/>
    </w:p>
    <w:sectPr>
      <w:headerReference w:type="default" r:id="rId3"/>
      <w:type w:val="continuous"/>
      <w:pgSz w:w="11906" w:h="16838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413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ingegneri-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1:00Z</dcterms:created>
  <dc:creator>a aa</dc:creator>
  <dc:description/>
  <cp:keywords/>
  <dc:language>en-US</dc:language>
  <cp:lastModifiedBy>fondazioneingegneri@outlook.it</cp:lastModifiedBy>
  <cp:lastPrinted>2015-02-06T12:15:00Z</cp:lastPrinted>
  <dcterms:modified xsi:type="dcterms:W3CDTF">2022-02-28T08:23:00Z</dcterms:modified>
  <cp:revision>47</cp:revision>
  <dc:subject/>
  <dc:title/>
</cp:coreProperties>
</file>