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CHIARAZIONE SOSTITUTIVA DI CERTIFICAZIO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(ART.46 e 47 D.P.R. 445 del 28/12/2000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NON SOGGETTA AD AUTENTICAZIONE </w:t>
      </w:r>
      <w:r>
        <w:rPr>
          <w:rFonts w:cs="Calibri" w:ascii="Calibri" w:hAnsi="Calibri"/>
        </w:rPr>
        <w:t>-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Il/La sottoscritto/a ….......................................................................................................…. nato/a a ............................................................................, il................................................. codice fiscale …………………………………………………….., residente nel Comune di …………………………............... Via....................................................................  n............, </w:t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onsapevole delle sanzioni penali, nel caso di dichiarazioni non veritiere e falsità negli atti,  richiamate dall’art. 76 del D.P.R. 445 del 28/12/200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 I C H I A R 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4"/>
        </w:rPr>
        <w:t>di essere iscritto all’ Albo degli Architetti Pianificatori Paesaggisti e Conservatori della Provincia di Reggio Emilia</w:t>
      </w:r>
      <w:r>
        <w:rPr>
          <w:rFonts w:cs="Calibri" w:ascii="Calibri" w:hAnsi="Calibri"/>
          <w:b w:val="false"/>
          <w:sz w:val="24"/>
        </w:rPr>
        <w:t xml:space="preserve"> dal …………………… con numero di matricola …………. , con il titolo di ……………………….., Sezione ………..  – Settore ……………………………..</w:t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 aver conseguito la laurea in ………….………………… presso l’Università di …………………………………… in data …………………..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</w:rPr>
        <w:t xml:space="preserve">di aver superato l’esame di Stato per l’abilitazione professionale presso l’Università di …………………………………. in data ………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, lì ……………………..</w:t>
      </w:r>
    </w:p>
    <w:p>
      <w:pPr>
        <w:pStyle w:val="Heading3"/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L/LA DICHIARANT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Calibri" w:ascii="Calibri" w:hAnsi="Calibri"/>
          <w:b/>
          <w:sz w:val="20"/>
        </w:rPr>
        <w:t>Dichiaro altresì di essere informato</w:t>
      </w:r>
      <w:r>
        <w:rPr>
          <w:rFonts w:cs="Calibri" w:ascii="Calibri" w:hAnsi="Calibri"/>
          <w:sz w:val="20"/>
        </w:rPr>
        <w:t>, giusta art. 13 del D.Lgs. 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La presente dichiarazione </w:t>
      </w:r>
      <w:r>
        <w:rPr>
          <w:rFonts w:cs="Calibri" w:ascii="Calibri" w:hAnsi="Calibri"/>
          <w:b/>
          <w:sz w:val="20"/>
        </w:rPr>
        <w:t>sostituisce</w:t>
      </w:r>
      <w:r>
        <w:rPr>
          <w:rFonts w:cs="Calibri" w:ascii="Calibri" w:hAnsi="Calibri"/>
          <w:sz w:val="20"/>
        </w:rPr>
        <w:t xml:space="preserve"> a tutti gli effetti le normali certificazioni destinate a Pubblica Amministrazione nonché ai gestori di pubblici servizi ed ai privati che vi consenton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LEGARE COPIA DOCUMENTO DI IDENTITA’ IN CORSO DI VALIDITA’</w:t>
      </w:r>
    </w:p>
    <w:sectPr>
      <w:type w:val="nextPage"/>
      <w:pgSz w:w="11906" w:h="16838"/>
      <w:pgMar w:left="1134" w:right="1134" w:gutter="0" w:header="0" w:top="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5:00Z</dcterms:created>
  <dc:creator>OAPPC-PN</dc:creator>
  <dc:description/>
  <dc:language>en-US</dc:language>
  <cp:lastModifiedBy>Barbara</cp:lastModifiedBy>
  <cp:lastPrinted>2006-05-02T13:33:00Z</cp:lastPrinted>
  <dcterms:modified xsi:type="dcterms:W3CDTF">2023-06-23T08:05:00Z</dcterms:modified>
  <cp:revision>2</cp:revision>
  <dc:subject>Autocertificazione iscrizione albo</dc:subject>
  <dc:title>OAPPC-PN Autocertificazione iscrizione albo</dc:title>
</cp:coreProperties>
</file>